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AL  DIRIGENTE  SCOLASTICO</w:t>
      </w:r>
    </w:p>
    <w:p>
      <w:pPr>
        <w:pStyle w:val="Normal"/>
        <w:ind w:firstLine="6120"/>
        <w:rPr/>
      </w:pPr>
      <w:r>
        <w:rPr/>
        <w:t>DELL’I.C.A.S. DI FRANCOLISE</w:t>
      </w:r>
    </w:p>
    <w:p>
      <w:pPr>
        <w:pStyle w:val="Normal"/>
        <w:ind w:firstLine="6120"/>
        <w:rPr/>
      </w:pPr>
      <w:r>
        <w:rPr/>
        <w:t>VIA ROMA, N. 3</w:t>
      </w:r>
    </w:p>
    <w:p>
      <w:pPr>
        <w:pStyle w:val="Normal"/>
        <w:ind w:firstLine="6120"/>
        <w:rPr/>
      </w:pPr>
      <w:r>
        <w:rPr/>
        <w:t xml:space="preserve"> </w:t>
      </w:r>
      <w:r>
        <w:rPr/>
        <w:t>81050 S. ANDREA DEL PIZZONE (CE)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 in servizio presso codesta Istituzione Scolastica in qualità di personale A.T.A. __________________________ a tempo indeterminato/determinato nel corrente A.S. 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 alla S.V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n  permesso breve di n°__________ 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lle _________________ alle __________________ il giorno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la seguente motivazione 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sensi dell’art. 22 del CCNL del 29/11/2007 (limite massimo nel corso dell’anno scolastico il proprio orario settimanale di servizio), con l’obbligo di recuperare entro due mesi successivi a quello di frui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/La sottoscritto/a dichiara che ha fruito  di n° ________ ore di permesso per il corrente anno scolast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rancolise, lì ______________________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732" w:hanging="0"/>
        <w:rPr/>
      </w:pPr>
      <w:r>
        <w:rPr/>
        <w:t xml:space="preserve">                      </w:t>
      </w:r>
      <w:r>
        <w:rPr/>
        <w:t>Firma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V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 </w:t>
      </w:r>
      <w:r>
        <w:rPr/>
        <w:t>SI  CONC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  </w:t>
      </w:r>
      <w:r>
        <w:rPr/>
        <w:t>NON  SI  CONC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                    </w:t>
      </w:r>
      <w:r>
        <w:rPr/>
        <w:t>IL  DIRIGENTE  SCOLASTIC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          Prof.ssa Giuseppina Zannini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1:00Z</dcterms:created>
  <dc:creator>ksm</dc:creator>
  <dc:description/>
  <cp:keywords/>
  <dc:language>en-US</dc:language>
  <cp:lastModifiedBy>Bambina Veneziale</cp:lastModifiedBy>
  <cp:lastPrinted>2016-12-19T10:00:00Z</cp:lastPrinted>
  <dcterms:modified xsi:type="dcterms:W3CDTF">2022-09-09T09:33:00Z</dcterms:modified>
  <cp:revision>4</cp:revision>
  <dc:subject/>
  <dc:title>AL  DIRIGENTE  SCOLASTICO</dc:title>
</cp:coreProperties>
</file>