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OCA DI DELEGA SINDACA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Alla Segreteria territoriale dell’O.S. 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evoca di Delega Sindac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 a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sidente  a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  ______________________________________________  N.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presso la scuola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ta di Spesa Fissa N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presente lett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O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la delega rilasciata per il contributo sindacale da versarsi all’organizzazione sindacale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  mediante trattenute mensili sulle proprie competen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pari tempo pone a carico dell’O.S. periferica di informare quella centrale del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voca in oggetto, che avrà effetto immediato, ciò nel rispetto della normativa vig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Amministrazioni scolastiche interessate per conoscenza si faranno carico di informare l’Ufficio pagato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ffido espressamente questa società dal procedere ad ulteriori trattenute a tale titolo, in favore di tale organizzazione sindacale, posto che le stesse, ove effettuate, integrerebbero il reato di appropriazione indeb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lì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In Fede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4:00Z</dcterms:created>
  <dc:creator>NEW</dc:creator>
  <dc:description/>
  <cp:keywords/>
  <dc:language>en-US</dc:language>
  <cp:lastModifiedBy>NEW</cp:lastModifiedBy>
  <dcterms:modified xsi:type="dcterms:W3CDTF">2016-11-30T08:30:00Z</dcterms:modified>
  <cp:revision>24</cp:revision>
  <dc:subject/>
  <dc:title/>
</cp:coreProperties>
</file>