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All. 4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Al Dirigente scolastic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>ISISS “Taddeo da Sessa”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>Sessa Aurunca (CE)</w:t>
        <w:tab/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BERATORIA PER LA PUBBLICAZIONE SUL SITO DELLA SCUOLA DEI MATERIALI  PRODOTTI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qualità  di_________________________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ICHIAR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realizzato il materiale allegato alla presente o comunque di esserne il legittimo proprietario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chiesto e ricevuto dichiarazione liberatoria dalle persone che appaiono visivamente nel material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el materiale non sono presenti minori di anni 18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utorizzare la redazione del sito alla pubblicazione del materiale nelle forme che la stessa riterrà più idonee allo spazio da utilizzar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consapevole dell’uso che la redazione potrebbe fare del material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consapevole che la redazione potrà utilizzare o meno a proprio insindacabile giudizio il materiale pervenuto senza la corresponsione di alcun compenso o rimborso spese per esso. </w:t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’</w:t>
      </w:r>
      <w:r>
        <w:rPr/>
        <w:t xml:space="preserve"> </w:t>
      </w:r>
      <w:r>
        <w:rPr>
          <w:rFonts w:cs="Calibri" w:ascii="Calibri" w:hAnsi="Calibri"/>
        </w:rPr>
        <w:t xml:space="preserve">ISISS “Taddeo da Sessa” nonché i soggetti ad esso colleg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DICHIARA INOLTRE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 Si allegano alla presente liberatoria: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nso al trattamento dei dati personali ex art. 13 D.lgs. 196/2003 firmato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__________________________ </w:t>
        <w:tab/>
        <w:t xml:space="preserve"> </w:t>
        <w:tab/>
        <w:t xml:space="preserve"> </w:t>
        <w:tab/>
        <w:t xml:space="preserve"> Firma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2" w:footer="0" w:bottom="102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Segoe UI Symbol" w:hAnsi="Segoe UI Symbol" w:cs="Liberation Sans;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2:29:00Z</dcterms:created>
  <dc:creator>ufficio</dc:creator>
  <dc:description/>
  <dc:language>en-US</dc:language>
  <cp:lastModifiedBy>User</cp:lastModifiedBy>
  <cp:lastPrinted>2020-01-21T11:37:00Z</cp:lastPrinted>
  <dcterms:modified xsi:type="dcterms:W3CDTF">2020-11-25T22:29:00Z</dcterms:modified>
  <cp:revision>2</cp:revision>
  <dc:subject/>
  <dc:title/>
</cp:coreProperties>
</file>