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30"/>
        <w:gridCol w:w="2130"/>
        <w:gridCol w:w="255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ez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mel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rosi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d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ros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en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ezzu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iane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b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nti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. Graz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brosc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stas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z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 Adria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Cesar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ell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a Ciopp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 Ruos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Cos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ddal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Lil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ovann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Ma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o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Rubb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Rub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nno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i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it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ell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is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il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l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me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m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ange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dian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aell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in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Giuseppi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in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ale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s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die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u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u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ddal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 Gre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in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da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nd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Maddale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il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tta Lui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il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el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affa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zzolil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Rosa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ier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cla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o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elin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el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m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 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l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il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lfred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 Luc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ss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An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zil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l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bordone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ald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ss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c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i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nton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acchin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agli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sitor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enz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menti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vis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ssandr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r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 An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rigl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il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p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n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ilva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ni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ge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ni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amari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u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dibisceg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z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mb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A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S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GL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ET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ERSONALE IAC FRANCOLIS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3:00Z</dcterms:created>
  <dc:creator>Utente</dc:creator>
  <dc:description/>
  <cp:keywords/>
  <dc:language>en-US</dc:language>
  <cp:lastModifiedBy>Maria Pasquabisceglie</cp:lastModifiedBy>
  <cp:lastPrinted>2022-09-07T09:23:00Z</cp:lastPrinted>
  <dcterms:modified xsi:type="dcterms:W3CDTF">2023-04-04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