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ell’ICAS di Francolis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ia Roma, n.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81050 Francolise, Fraz. S.Andrea del Pizzone (CE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Ferie  A.S. 2019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colise, lì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    Tel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f. Giovanni Battista Abbate</w:t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0:00Z</dcterms:created>
  <dc:creator>Pino Durante</dc:creator>
  <dc:description/>
  <dc:language>en-US</dc:language>
  <cp:lastModifiedBy>Filomena Capuano</cp:lastModifiedBy>
  <cp:lastPrinted>2017-10-30T08:25:00Z</cp:lastPrinted>
  <dcterms:modified xsi:type="dcterms:W3CDTF">2020-06-19T08:40:00Z</dcterms:modified>
  <cp:revision>3</cp:revision>
  <dc:subject/>
  <dc:title>Richiesta ferie estive</dc:title>
</cp:coreProperties>
</file>