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Roman 10cp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ll’Istituto Comprensiv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OLIS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cuper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 xml:space="preserve">(ai sensi dell’art. 15  del C.C.N.L. 2006/2009)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nità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interdizione dal lav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astensione obbligatoria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astens. f</w:t>
      </w:r>
      <w:r>
        <w:rPr>
          <w:rFonts w:cs="Times New Roman" w:ascii="Times New Roman" w:hAnsi="Times New Roman"/>
          <w:sz w:val="24"/>
        </w:rPr>
        <w:t xml:space="preserve">acolt. (art. 7 co.1 L. 1204/71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. fac. (art.7 co. 2  L. 1204/71)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 caso previsto dalla normativa vigente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*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, il sottoscritto sarà domiciliato in 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*)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sz w:val="24"/>
        </w:rPr>
        <w:t>Motivaz./Allegare dichiaraz. sostitiva</w:t>
      </w:r>
      <w:r>
        <w:rPr>
          <w:rFonts w:cs="Times New Roman" w:ascii="Times New Roman" w:hAnsi="Times New Roman"/>
          <w:sz w:val="24"/>
        </w:rPr>
        <w:t>: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**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llegare certificazione medic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rancolise,_____________ </w:t>
        <w:tab/>
        <w:tab/>
        <w:tab/>
        <w:t xml:space="preserve">                           Con Osservanza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sta la doma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i concede</w:t>
        <w:tab/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non si concede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</w:t>
        <w:tab/>
        <w:t xml:space="preserve">            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     Prof.Giovanni Battista Abba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4:00Z</dcterms:created>
  <dc:creator>Pino Durante</dc:creator>
  <dc:description/>
  <cp:keywords/>
  <dc:language>en-US</dc:language>
  <cp:lastModifiedBy>Maria Pasquabisceglie</cp:lastModifiedBy>
  <cp:lastPrinted>2014-09-26T10:07:00Z</cp:lastPrinted>
  <dcterms:modified xsi:type="dcterms:W3CDTF">2019-10-16T11:44:00Z</dcterms:modified>
  <cp:revision>4</cp:revision>
  <dc:subject/>
  <dc:title>Modello richiesta congedo</dc:title>
</cp:coreProperties>
</file>