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 xml:space="preserve">DICHIARAZIONE ESIGENZE DI FAMIGLI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per i non coniu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__________________ e di essere figli__ d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</w:t>
      </w:r>
      <w:r>
        <w:rPr>
          <w:rFonts w:eastAsia="Times New Roman" w:cs="Calibri"/>
          <w:sz w:val="24"/>
          <w:szCs w:val="24"/>
          <w:lang w:eastAsia="it-IT"/>
        </w:rPr>
        <w:t>(celibe, nubi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genitore  di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via/piazza _______________________ n°___ dal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con cui intende ricongiungersi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[] Ricongiungimento al coniug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coniugat __ con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via/piazza _______________________ n°___ dal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 con cui intende ricongiunger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Documentazione dell'esistenza dei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di  essere  genitore  dei  seguenti  figli  residenti  nel Comun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________________________________________________ ( prov. _______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maggiorenne  affetto  da  infermità  o  difetto  fisico  o  mentale  causa  di inidoneità permanente ed assoluta  a proficuo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in caso di separazione o divor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divorziat __. con sentenza del Tribunale di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 essere separat __. consensualmente  o  legalmente  con  atto  del Tribunale di ________________________ 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ListParagraph"/>
        <w:tabs>
          <w:tab w:val="clear" w:pos="708"/>
          <w:tab w:val="left" w:pos="360" w:leader="none"/>
        </w:tabs>
        <w:spacing w:before="0" w:after="240"/>
        <w:ind w:left="0" w:hanging="0"/>
        <w:jc w:val="both"/>
        <w:rPr/>
      </w:pPr>
      <w:r>
        <w:rPr>
          <w:rFonts w:eastAsia="Calibri"/>
          <w:b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 xml:space="preserve">[] </w:t>
      </w:r>
      <w:r>
        <w:rPr>
          <w:b/>
        </w:rPr>
        <w:t>Per  ricongiungimento ai familiari bisognosi di cure (lettera D sezione A2 scheda soprannumerari)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708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Che il figlio/coniuge/genitore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7073"/>
      </w:tblGrid>
      <w:tr>
        <w:trPr>
          <w:trHeight w:val="441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eastAsia="Times New Roman" w:cs="Calibri"/>
              </w:rPr>
              <w:t>Cognom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bookmarkStart w:id="0" w:name="_GoBack"/>
            <w:bookmarkEnd w:id="0"/>
            <w:r>
              <w:rPr>
                <w:rFonts w:eastAsia="Calibri" w:cs="Calibri"/>
              </w:rPr>
              <w:t xml:space="preserve">  </w:t>
            </w:r>
            <w:r>
              <w:rPr>
                <w:rFonts w:eastAsia="Times New Roman" w:cs="Calibri"/>
              </w:rPr>
              <w:t xml:space="preserve">Nome </w:t>
            </w:r>
          </w:p>
        </w:tc>
      </w:tr>
      <w:tr>
        <w:trPr>
          <w:trHeight w:val="447" w:hRule="atLeast"/>
        </w:trPr>
        <w:tc>
          <w:tcPr>
            <w:tcW w:w="24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Times New Roman" w:cs="Calibri"/>
              </w:rPr>
              <w:t>Nato/a 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>
                <w:rFonts w:eastAsia="Times New Roman" w:cs="Calibri"/>
              </w:rPr>
              <w:t>A                                                 Prov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it-IT"/>
        </w:rPr>
        <w:t xml:space="preserve">[] Ulteriori dichiar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/>
      </w:pPr>
      <w:r>
        <w:rPr>
          <w:rFonts w:eastAsia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</w:t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20" w:hanging="0"/>
      <w:jc w:val="center"/>
    </w:pPr>
    <w:rPr>
      <w:rFonts w:eastAsia="SimSun;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8:00Z</dcterms:created>
  <dc:creator>Tonia</dc:creator>
  <dc:description/>
  <cp:keywords/>
  <dc:language>en-US</dc:language>
  <cp:lastModifiedBy>VINCENZA CARDILLO</cp:lastModifiedBy>
  <dcterms:modified xsi:type="dcterms:W3CDTF">2022-02-21T08:08:00Z</dcterms:modified>
  <cp:revision>2</cp:revision>
  <dc:subject/>
  <dc:title/>
</cp:coreProperties>
</file>