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76" w:firstLine="696"/>
        <w:rPr/>
      </w:pPr>
      <w:r>
        <w:rPr/>
        <w:t>IAC FRANCOLISE</w:t>
      </w:r>
    </w:p>
    <w:p>
      <w:pPr>
        <w:pStyle w:val="Normal"/>
        <w:ind w:left="5676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Graduatoria Interna 22/23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 sottoscritto/a _____________________________nato/a il _____________ a _______________ in servizio presso codesto istituto nel plesso ______________________, consapevole delle responsabilità civili e penali cui va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, relativamente all’aggiornamento della graduatoria interna, NULLA E’ VARIATO RISPETTO ALL’ANNO PRECEDENTE; e chiede l’aggiornamento del solo anno di servizio, in particolare, si confermano i dati per le esigenze di famiglia e dei titoli possedut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0" w:hanging="0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Data ____/___/_______ </w:t>
        <w:tab/>
        <w:tab/>
        <w:tab/>
        <w:tab/>
        <w:tab/>
        <w:tab/>
        <w:t xml:space="preserve">   </w:t>
        <w:tab/>
        <w:t>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7:00Z</dcterms:created>
  <dc:creator>computer</dc:creator>
  <dc:description/>
  <cp:keywords/>
  <dc:language>en-US</dc:language>
  <cp:lastModifiedBy>VINCENZA CARDILLO</cp:lastModifiedBy>
  <cp:lastPrinted>2015-05-07T13:05:00Z</cp:lastPrinted>
  <dcterms:modified xsi:type="dcterms:W3CDTF">2022-02-21T08:07:00Z</dcterms:modified>
  <cp:revision>2</cp:revision>
  <dc:subject/>
  <dc:title>PROPOSTA DI ADOZIONE LIBRI DI TESTO</dc:title>
</cp:coreProperties>
</file>