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59500686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32684059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PRIMARIA -   CLASSE: I A  - TEMPO PIENO - 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ORARIO SETTIMANALE</w:t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1471"/>
        <w:gridCol w:w="1518"/>
        <w:gridCol w:w="16"/>
        <w:gridCol w:w="1532"/>
        <w:gridCol w:w="1537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7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7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tori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-</w:t>
            </w:r>
            <w:r>
              <w:rPr>
                <w:b/>
                <w:i/>
                <w:sz w:val="22"/>
                <w:szCs w:val="22"/>
              </w:rPr>
              <w:t xml:space="preserve"> E</w:t>
            </w:r>
          </w:p>
        </w:tc>
        <w:tc>
          <w:tcPr>
            <w:tcW w:w="14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Italiano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E</w:t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 10.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A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Italian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igio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A**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nolog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e e immagine</w:t>
            </w: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*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ducazione civ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*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*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 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s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6"/>
              </w:rPr>
              <w:t>A*</w:t>
            </w:r>
            <w:r>
              <w:rPr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 13.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 14.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MEN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MEN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MEN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MEN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MEN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Scienze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>Matematica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Educazione motori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Religione</w:t>
            </w:r>
          </w:p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A**</w:t>
            </w:r>
            <w:r>
              <w:rPr>
                <w:b w:val="false"/>
                <w:sz w:val="22"/>
                <w:szCs w:val="22"/>
              </w:rPr>
              <w:t>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  <w:r>
              <w:rPr>
                <w:b w:val="false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glese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A**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cazione motoria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ARTEDI’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ERCOLEDI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’</w:t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B entra 11.30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A entra 11.3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B entra 11.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A entra 12.3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Esce 12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B entra 12.3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prospetto non contempla le ore pomeridiane della programmazione settimanale (66 ore annuali). Tali ore trovano riscontro nella successiva pagina n°2.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0:00Z</dcterms:created>
  <dc:creator>PC ITSTORE</dc:creator>
  <dc:description/>
  <cp:keywords/>
  <dc:language>en-US</dc:language>
  <cp:lastModifiedBy>filomena.capuano</cp:lastModifiedBy>
  <cp:lastPrinted>2022-11-18T15:52:00Z</cp:lastPrinted>
  <dcterms:modified xsi:type="dcterms:W3CDTF">2022-11-21T12:35:00Z</dcterms:modified>
  <cp:revision>72</cp:revision>
  <dc:subject/>
  <dc:title> </dc:title>
</cp:coreProperties>
</file>