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35377056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209104044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PRIMARIA -   CLASSE:  I B   - 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38"/>
        <w:gridCol w:w="1442"/>
        <w:gridCol w:w="1616"/>
        <w:gridCol w:w="16"/>
        <w:gridCol w:w="1486"/>
        <w:gridCol w:w="46"/>
        <w:gridCol w:w="1514"/>
        <w:gridCol w:w="1275"/>
      </w:tblGrid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9.30</w:t>
            </w:r>
          </w:p>
        </w:tc>
        <w:tc>
          <w:tcPr>
            <w:tcW w:w="15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grafia</w:t>
            </w:r>
          </w:p>
        </w:tc>
        <w:tc>
          <w:tcPr>
            <w:tcW w:w="1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 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– 10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sic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grafi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–11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ri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igion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temati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 Civic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igion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e immag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ia</w:t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 Fisic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 Fi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LUNEDI’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ARTEDI’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BATO</w:t>
            </w:r>
          </w:p>
        </w:tc>
      </w:tr>
      <w:tr>
        <w:trPr>
          <w:trHeight w:val="274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3.30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2.3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3.3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>Libera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>Entr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>9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2.3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ot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 ore pomeridiane della programmazione settimanale (66 ore annuali) trovano riscontro nella successiva pagina n°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e ore di disponibilità per sostituzioni giornaliere vengono contrassegnate con doppio asterisco (**) a margine dell’ins. interessato e andranno a confluire in unico quadro orario settimanale d’Istitu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e ore per potenziamento giornaliere vengono contrassegnate con asterisco (*) a margine dell’ins. interessato e andranno a confluire in unico quadro orario settimanale d’Istituto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2335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3:00Z</dcterms:created>
  <dc:creator>PC ITSTORE</dc:creator>
  <dc:description/>
  <cp:keywords/>
  <dc:language>en-US</dc:language>
  <cp:lastModifiedBy>filomena.capuano</cp:lastModifiedBy>
  <dcterms:modified xsi:type="dcterms:W3CDTF">2022-11-21T12:36:00Z</dcterms:modified>
  <cp:revision>49</cp:revision>
  <dc:subject/>
  <dc:title> </dc:title>
</cp:coreProperties>
</file>