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  <w:sz w:val="26"/>
          <w:szCs w:val="26"/>
        </w:rPr>
        <w:t xml:space="preserve">           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982"/>
        <w:gridCol w:w="1332"/>
      </w:tblGrid>
      <w:tr>
        <w:trPr>
          <w:trHeight w:val="1607" w:hRule="atLeast"/>
        </w:trPr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79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pt;margin-top:9.3pt;width:51pt;height:59.8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325867945" r:id="rId2"/>
              </w:object>
            </w:r>
          </w:p>
        </w:tc>
        <w:tc>
          <w:tcPr>
            <w:tcW w:w="698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</w:rPr>
              <w:t>ICAS  FRANCOLIS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</w:rPr>
              <w:t>SCUOLA INFANZIA – PRIMARIA – SECONDARIA 1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  <w:sz w:val="20"/>
              </w:rPr>
              <w:t>Via Roma, 3 – 81050 S. Andrea del Pizz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6C"/>
                <w:sz w:val="20"/>
              </w:rPr>
              <w:t>Tel. 0823/884410  - COD.MECC. CEIC819004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6C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  <w:sz w:val="36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  <w:sz w:val="36"/>
              </w:rPr>
              <w:object w:dxaOrig="945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.95pt;margin-top:12.45pt;width:51pt;height:59.8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1280358305" r:id="rId4"/>
              </w:objec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28" w:color="000000"/>
        </w:pBdr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CUOLA PRIMARIA -   CLASSI: IV B - A. SC. 2022/2023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28" w:color="000000"/>
        </w:pBdr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UADRO ORARIO SETTIMANAL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538"/>
        <w:gridCol w:w="1442"/>
        <w:gridCol w:w="1616"/>
        <w:gridCol w:w="16"/>
        <w:gridCol w:w="1532"/>
        <w:gridCol w:w="1514"/>
        <w:gridCol w:w="1329"/>
      </w:tblGrid>
      <w:tr>
        <w:trPr>
          <w:cantSplit w:val="true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ORARIO</w:t>
            </w:r>
          </w:p>
        </w:tc>
        <w:tc>
          <w:tcPr>
            <w:tcW w:w="89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b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8.30 – 9.30</w:t>
            </w:r>
          </w:p>
        </w:tc>
        <w:tc>
          <w:tcPr>
            <w:tcW w:w="153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talian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i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*</w:t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gle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o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taliano </w:t>
            </w:r>
          </w:p>
        </w:tc>
        <w:tc>
          <w:tcPr>
            <w:tcW w:w="13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i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*</w:t>
            </w:r>
          </w:p>
        </w:tc>
      </w:tr>
      <w:tr>
        <w:trPr>
          <w:trHeight w:val="25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9.30 – 10.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talian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</w:t>
            </w:r>
            <w:r>
              <w:rPr>
                <w:i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ograf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gle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d. Civi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taliano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talian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10.30–11.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gle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**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</w:t>
            </w:r>
            <w:r>
              <w:rPr>
                <w:i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ograf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*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ica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i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*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ig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**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talian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11.30-12.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cnologia e informati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d. Fisica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cienze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i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ig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**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te e immagine</w:t>
            </w:r>
          </w:p>
        </w:tc>
      </w:tr>
      <w:tr>
        <w:trPr>
          <w:trHeight w:val="55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3.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d. Fisica</w:t>
            </w:r>
          </w:p>
        </w:tc>
        <w:tc>
          <w:tcPr>
            <w:tcW w:w="1442" w:type="dxa"/>
            <w:tcBorders>
              <w:top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cienze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i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*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LUNEDI’</w:t>
            </w:r>
          </w:p>
        </w:tc>
        <w:tc>
          <w:tcPr>
            <w:tcW w:w="144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MARTEDI’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MERCOLEDI’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GIOVEDI’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VENERDI’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SABAT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Cs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deltestoCarattere">
    <w:name w:val="Corpo del testo Carattere"/>
    <w:qFormat/>
    <w:rPr>
      <w:rFonts w:ascii="Arial" w:hAnsi="Arial" w:cs="Arial"/>
      <w:sz w:val="24"/>
      <w:lang w:bidi="he-I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7:00Z</dcterms:created>
  <dc:creator>PC ITSTORE</dc:creator>
  <dc:description/>
  <cp:keywords/>
  <dc:language>en-US</dc:language>
  <cp:lastModifiedBy>filomena.capuano</cp:lastModifiedBy>
  <dcterms:modified xsi:type="dcterms:W3CDTF">2022-11-21T12:44:00Z</dcterms:modified>
  <cp:revision>41</cp:revision>
  <dc:subject/>
  <dc:title> </dc:title>
</cp:coreProperties>
</file>