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982"/>
        <w:gridCol w:w="1332"/>
      </w:tblGrid>
      <w:tr>
        <w:trPr>
          <w:trHeight w:val="1607" w:hRule="atLeast"/>
        </w:trPr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9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9.3pt;width:51pt;height:59.8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810873379" r:id="rId2"/>
              </w:object>
            </w:r>
          </w:p>
        </w:tc>
        <w:tc>
          <w:tcPr>
            <w:tcW w:w="698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ICAS  FRANCOLI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SCUOLA INFANZIA – PRIMARIA – SECONDARIA 1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20"/>
              </w:rPr>
              <w:t>Via Roma, 3 – 81050 S. Andrea del Pizz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  <w:t>Tel. 0823/884410  - COD.MECC. CEIC819004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36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36"/>
              </w:rPr>
              <w:object w:dxaOrig="94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95pt;margin-top:12.45pt;width:51pt;height:59.8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639218549" r:id="rId4"/>
              </w:objec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pBdr>
          <w:top w:val="single" w:sz="8" w:space="8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UOLA PRIMARIA -   CLASSI: V B –  A. SC. 2022/2023</w:t>
      </w:r>
    </w:p>
    <w:p>
      <w:pPr>
        <w:pStyle w:val="TextBody"/>
        <w:pBdr>
          <w:top w:val="single" w:sz="8" w:space="8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ADRO ORARIO SETTIMANA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538"/>
        <w:gridCol w:w="1442"/>
        <w:gridCol w:w="1616"/>
        <w:gridCol w:w="16"/>
        <w:gridCol w:w="1532"/>
        <w:gridCol w:w="1514"/>
        <w:gridCol w:w="1329"/>
      </w:tblGrid>
      <w:tr>
        <w:trPr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ORARIO</w:t>
            </w:r>
          </w:p>
        </w:tc>
        <w:tc>
          <w:tcPr>
            <w:tcW w:w="89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8.30 – 9.30</w:t>
            </w:r>
          </w:p>
        </w:tc>
        <w:tc>
          <w:tcPr>
            <w:tcW w:w="15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gle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*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ig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Italiano</w:t>
            </w:r>
          </w:p>
        </w:tc>
        <w:tc>
          <w:tcPr>
            <w:tcW w:w="15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>Matematica</w:t>
            </w:r>
          </w:p>
        </w:tc>
        <w:tc>
          <w:tcPr>
            <w:tcW w:w="13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9.30 – 10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Matematic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ig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Italian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Matematic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0.30–11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Arte e immagine</w:t>
            </w:r>
            <w:r>
              <w:rPr>
                <w:i/>
              </w:rPr>
              <w:t xml:space="preserve">   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Matematic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or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Tecnologia e informatic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ograf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</w:rPr>
              <w:t>**</w:t>
            </w:r>
          </w:p>
        </w:tc>
      </w:tr>
      <w:tr>
        <w:trPr>
          <w:trHeight w:val="119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1.30-12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Matematic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Ed. Fis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d. Civ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gle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*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Scienz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ograf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matic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. Fisic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Music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gles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**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ienz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LUNEDI’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MARTEDI’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MERCOLEDI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GIOVEDI’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VENERDI’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SABATO</w:t>
            </w:r>
          </w:p>
        </w:tc>
      </w:tr>
      <w:tr>
        <w:trPr>
          <w:trHeight w:val="274" w:hRule="atLeast"/>
          <w:cantSplit w:val="true"/>
        </w:trPr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A entra 8.3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A esce 13.30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A entra 8.3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A esce 11.30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A liber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A entra 8.3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A esce 13.3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A entra 8.3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A esce 13.3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A entra 8.30 esce 12.30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4"/>
      <w:lang w:bidi="he-IL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7:00Z</dcterms:created>
  <dc:creator>PC ITSTORE</dc:creator>
  <dc:description/>
  <cp:keywords/>
  <dc:language>en-US</dc:language>
  <cp:lastModifiedBy>filomena.capuano</cp:lastModifiedBy>
  <cp:lastPrinted>2009-11-06T12:30:00Z</cp:lastPrinted>
  <dcterms:modified xsi:type="dcterms:W3CDTF">2022-11-21T12:48:00Z</dcterms:modified>
  <cp:revision>75</cp:revision>
  <dc:subject/>
  <dc:title/>
</cp:coreProperties>
</file>