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ell’ICAS di Francol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 richiesta cambio turno di serviz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  l _    sottoscritt _    ______________________________________________in servizi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esso   Codesto Istituto   in  qualità   di  Docente  a  tempo   indeterminato/determin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ter effettuare un cambio di turno nel/nei   giorno/i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tanto  l’orario di servizio sarà il segu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RNO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. ________________________________ dalle ore___________ alle or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.________________________________ dalle ore___________ alle or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RNO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. ________________________________ dalle ore___________ alle or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.________________________________ dalle ore___________ alle ore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                                                  Firma del docente richiedente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Firma del docente per accett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34:00Z</dcterms:created>
  <dc:creator>..</dc:creator>
  <dc:description/>
  <cp:keywords/>
  <dc:language>en-US</dc:language>
  <cp:lastModifiedBy>NEW</cp:lastModifiedBy>
  <cp:lastPrinted>2010-08-05T11:15:00Z</cp:lastPrinted>
  <dcterms:modified xsi:type="dcterms:W3CDTF">2016-10-18T10:01:00Z</dcterms:modified>
  <cp:revision>7</cp:revision>
  <dc:subject/>
  <dc:title/>
</cp:coreProperties>
</file>